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HPT Trường Chi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Đáp án Địa 11 – HKI – Năm học 2018-2019 - Đề chính thức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âu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áp 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bày đặc điểm công nghiệp Hoa Kì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át triển mạnh nhất thế giớ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ạo ra nguồn hàng xuất khẩu chủ yếu cho Hoa Kì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ỉ trọng có xu hướng giả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 cấu: Gồm 3 nhóm ngành: Chế biến, điện lực, khai khoáng. Trong đó công nghiệp chế biến phát triển mạnh nhấ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ơ cấu giá trị sản lượng giữa các ngành công nghiêp có sự thay đổ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ăng tỉ trọng các ngành hàng không, vũ trụ, điện tử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iảm tỉ trọng của các ngành công nghiệp luyện kim, dệt may, gia công đồ nhựa…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 thích vì sao nền nông nghiệp chỉ chiếm 0,9% nhưng Hoa Kì lại có nền nông nghiệp đứng hàng đầu thế giớ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ì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Quy mô kinh tế lớ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ền nông nghiệp hiện đại, nền nông nghiệp hàng hóa hình thành sớm và phát triển mạn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âu 2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đích liên minh Châu Â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Xây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ựng và phát triển một khu vực tự do lưu thông hàng hóa, dịch vụ, con người và tiền vốn giữa các nước thành viê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ăng cường sự liên kết về kinh tế, pháp luật, nội vụ, an ninh, đối ngoại…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u 3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ng minh EU là trung tâm kinh tế hàng đầu thế giớ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một trong ba trung tâm kinh tế lớn nhất của thế giới: EU, Hoa Kì, Nhật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U đứng đầu thế giới về GDP, năm 2014 đạt 12 690,5 tỉ US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ân số chỉ chiếm 7,1% dân số thế giới nhưng chiếm 31% tổng giá trị kinh tế thế giớ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iêu thụ 19% năng lượng thế giới ( năm 2004). Chiếm 59% tổng viện trợ của thế giới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u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bày lợi thế đồng tiền chung Châu Â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ợc đưa vaò sử dụng ở EU từ năm 1999. Đến năm 2004 có 13 nước thành viên EU được sử dụng làm đồng tiền chung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ến năm 2014 có 18 nước thành viên sử d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ợi thế của đồng tiền chung Eu r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Nâng cao sức cạnh tranh của thị trường chung Châu 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Xóa bỏ rủi ro trong quá trình chuyển đổi tiền t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Tạo thuận lợi cho việc chuyển giao vốn trong E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Đơn giản hóa công tác kế toán của các doanh nghiệp đa quốc gi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Câu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- Vẽ biểu đồ tròn: Gồm có hai hình trò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êu cầu: Vẽ đúng, chính xác tỉ lệ, đầy đủ, đẹ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 Thiếu 1 nội dung trừ 0,25 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Nhận xét: 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ơ cấu phân theo khu vực kinh tế của Thụy Điển: Ngành dịch vụ chiếm tỉ trọng cao nhất( 72,7%). Khu vực I chiếm tỉ trọng thấp nhất (1,4%). Khu vực II chiếm tỉ trọng tương đối (25,9%). Đây là quốc gia có cơ cấu kinh tế GDP điển hình cho các nước phát triể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ơ cấu GDP của Êtiopia điển hình cho các nước đang phát triển. Khu vực I chiếm tỉ trọng cao nhất ( 45%) , công nghiệp và dịch vụ chiếm tỉ trọng thấp. Dịch vụ( 43%) , công nghiệp ( 11,9%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 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7:00Z</dcterms:created>
  <dc:creator>Admin</dc:creator>
  <dc:description/>
  <dc:language>en-US</dc:language>
  <cp:lastModifiedBy>ANHTAI</cp:lastModifiedBy>
  <dcterms:modified xsi:type="dcterms:W3CDTF">2019-01-02T12:37:00Z</dcterms:modified>
  <cp:revision>2</cp:revision>
  <dc:subject/>
  <dc:title/>
</cp:coreProperties>
</file>